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0 октября  2016 г.   №  45 -р _</w:t>
      </w:r>
      <w:r>
        <w:rPr>
          <w:sz w:val="28"/>
          <w:szCs w:val="28"/>
        </w:rPr>
        <w:tab/>
        <w:tab/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23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должностей муниципальной службы в аппарате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 Федерального закона от 02.03.2007 № 25-ФЗ «О муниципальной службе в Российской Федерации», законом Алтайского края от 07.12.2007 № 134-ЗС «О муниципальной службе в Алтайском крае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Утвердить Реестр должностей муниципальной службы в аппарате Рубцовского городского Совета депутатов Алтайского края (приложение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Ведущему специалисту аппарата Рубцовского городского Совета депутатов Алтайского края Бобровой Л.Н., главному специалисту – бухгалтеру аппарата Рубцовского городского Совета депутатов Алтайского края Суславьевой Л.А. при составлении и утверждении штатного расписания депутатов и аппарата Рубцовского городского Совета депутатов Алтайского края руководствоваться Реестром должностей муниципальной службы в аппарате Рубцовского городского Совета депутатов Алтайского кра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Рубцовского городского Совета депутатов Алтайского края от 30.12.2010 № 36-р «Об утверждении Реестра должностей муниципальной службы в аппарате Рубцовского городского Совета депутатов Алтайского кра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председателя Рубцовского городского Совета депутатов Алтайского края Пчеля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Рубц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октября 2016 г. № 45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Е РУБЦОВ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АЕМЫЕ ДЛЯ ОБЕСПЕЧЕНИЯ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РУБЦОВ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специалист – главный юрисконсульт аппарата Рубцовского городского Совета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– главный бухгалтер аппарата Рубцовского городского Совета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аппарата Рубцовского городского Совета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– пресс-секретарь аппарата Рубцовского городского Совета депутатов Алтайского края;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ий специалист аппарата Рубцовского городского Совета депута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1 категории – инженер-программист аппарата Рубцовского городского Совета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1 категории аппарата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0:00Z</dcterms:created>
  <dc:creator>Гор. Совет</dc:creator>
  <dc:description/>
  <cp:keywords/>
  <dc:language>en-US</dc:language>
  <cp:lastModifiedBy>User</cp:lastModifiedBy>
  <cp:lastPrinted>2016-10-25T15:22:00Z</cp:lastPrinted>
  <dcterms:modified xsi:type="dcterms:W3CDTF">2017-03-21T04:13:00Z</dcterms:modified>
  <cp:revision>13</cp:revision>
  <dc:subject/>
  <dc:title>ПРИЛОЖЕНИЕ</dc:title>
</cp:coreProperties>
</file>